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firstLine="641"/>
        <w:jc w:val="center"/>
        <w:rPr>
          <w:rFonts w:ascii="华文中宋" w:hAnsi="华文中宋" w:eastAsia="华文中宋" w:cs="仿宋_GB2312"/>
          <w:b/>
          <w:b/>
          <w:kern w:val="0"/>
          <w:sz w:val="32"/>
          <w:szCs w:val="32"/>
        </w:rPr>
      </w:pPr>
      <w:r>
        <w:rPr>
          <w:rFonts w:ascii="华文中宋" w:hAnsi="华文中宋" w:cs="仿宋_GB2312" w:eastAsia="华文中宋"/>
          <w:b/>
          <w:kern w:val="0"/>
          <w:sz w:val="32"/>
          <w:szCs w:val="32"/>
        </w:rPr>
        <w:t>人人乐连锁商业集团股份有限公司</w:t>
      </w:r>
    </w:p>
    <w:p>
      <w:pPr>
        <w:pStyle w:val="Normal"/>
        <w:autoSpaceDE w:val="false"/>
        <w:spacing w:lineRule="exact" w:line="48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预算管理制度</w:t>
      </w:r>
    </w:p>
    <w:p>
      <w:pPr>
        <w:pStyle w:val="Normal"/>
        <w:autoSpaceDE w:val="false"/>
        <w:jc w:val="center"/>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公司第二届董事会第十四次会议审议通过）</w:t>
      </w:r>
    </w:p>
    <w:p>
      <w:pPr>
        <w:pStyle w:val="Normal"/>
        <w:autoSpaceDE w:val="false"/>
        <w:spacing w:lineRule="exact" w:line="48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480"/>
        <w:ind w:firstLine="482"/>
        <w:jc w:val="center"/>
        <w:rPr>
          <w:rFonts w:ascii="宋体;SimSun" w:hAnsi="宋体;SimSun" w:cs="仿宋_GB2312"/>
          <w:b/>
          <w:b/>
          <w:kern w:val="0"/>
          <w:sz w:val="24"/>
          <w:szCs w:val="24"/>
        </w:rPr>
      </w:pPr>
      <w:r>
        <w:rPr>
          <w:rFonts w:ascii="宋体;SimSun" w:hAnsi="宋体;SimSun" w:cs="宋体;SimSun"/>
          <w:b/>
          <w:sz w:val="24"/>
          <w:szCs w:val="24"/>
        </w:rPr>
        <w:t>第一章   总</w:t>
      </w:r>
      <w:r>
        <w:rPr>
          <w:rFonts w:ascii="宋体;SimSun" w:hAnsi="宋体;SimSun" w:cs="宋体;SimSun"/>
          <w:b/>
          <w:sz w:val="24"/>
          <w:szCs w:val="24"/>
        </w:rPr>
        <w:t xml:space="preserve"> </w:t>
      </w:r>
      <w:r>
        <w:rPr>
          <w:rFonts w:ascii="宋体;SimSun" w:hAnsi="宋体;SimSun" w:cs="宋体;SimSun"/>
          <w:b/>
          <w:sz w:val="24"/>
          <w:szCs w:val="24"/>
        </w:rPr>
        <w:t>则</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一条</w:t>
      </w:r>
      <w:r>
        <w:rPr>
          <w:rFonts w:ascii="宋体;SimSun" w:hAnsi="宋体;SimSun" w:cs="宋体;SimSun"/>
          <w:b/>
          <w:bCs/>
          <w:sz w:val="24"/>
          <w:szCs w:val="24"/>
        </w:rPr>
        <w:t xml:space="preserve"> </w:t>
      </w:r>
      <w:r>
        <w:rPr>
          <w:rFonts w:ascii="宋体;SimSun" w:hAnsi="宋体;SimSun" w:cs="宋体;SimSun"/>
          <w:b/>
          <w:bCs/>
          <w:sz w:val="24"/>
          <w:szCs w:val="24"/>
        </w:rPr>
        <w:t>预算管理的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制度所称预算是指以价值形式对公司生产经营和财务活动所作的具体安排。本制度所称预算管理是指对预算的编制与审批、执行与控制、追加与调整、考核与评价等管理活动的总称。</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二条</w:t>
      </w:r>
      <w:r>
        <w:rPr>
          <w:rFonts w:ascii="宋体;SimSun" w:hAnsi="宋体;SimSun" w:cs="宋体;SimSun"/>
          <w:b/>
          <w:bCs/>
          <w:sz w:val="24"/>
          <w:szCs w:val="24"/>
        </w:rPr>
        <w:t xml:space="preserve"> </w:t>
      </w:r>
      <w:r>
        <w:rPr>
          <w:rFonts w:ascii="宋体;SimSun" w:hAnsi="宋体;SimSun" w:cs="宋体;SimSun"/>
          <w:b/>
          <w:bCs/>
          <w:sz w:val="24"/>
          <w:szCs w:val="24"/>
        </w:rPr>
        <w:t>预算管理的目的和作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管理贯穿于公司经营管理活动的各个环节，是达成公司战略目标、提高公司整体绩效、提升管理水平的重要管理手段，其目的和作用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推进战略目标管理，实现长期规划和短期计划的结合。通过编制预算细化公司战略规划和年度经营计划，对公司整体经营活动进行一系列量化的计划安排，有利于战略规划与年度经营计划的监控执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绩效管理提供制度依据。通过预算管理与绩效管理相结合，使部门及员工的考核真正做到</w:t>
      </w:r>
      <w:r>
        <w:rPr>
          <w:rFonts w:ascii="宋体;SimSun" w:hAnsi="宋体;SimSun" w:cs="宋体;SimSun"/>
          <w:sz w:val="24"/>
          <w:szCs w:val="24"/>
        </w:rPr>
        <w:t>“</w:t>
      </w:r>
      <w:r>
        <w:rPr>
          <w:rFonts w:ascii="宋体;SimSun" w:hAnsi="宋体;SimSun" w:cs="宋体;SimSun"/>
          <w:sz w:val="24"/>
          <w:szCs w:val="24"/>
        </w:rPr>
        <w:t>有章可循，有法可依</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强化事中控制与成本监控。通过寻找经营活动实际结果与预算的差距，可以迅速发现问题并及时采取相应的解决措施。通过强化内部控制，可以降低公司日常经营风险，控制各项费用支出，有效降低营运成本。</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加强公司内部信息沟通，使各部门的目标和活动协调一致。通过全面预算的编制将有助于企业上下级之间，部门与部门之间的相互交流与沟通，增进相互之间的了解，加深部门及员工对经营目标的理解和认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促进资源优化配置。通过编制预算，促使公司管理层认真考虑完成经营目标所需的方法与途径，并对市场可能出现的变化提前做好准备，实现公司各类资源的有效配置，提高资源利用效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增强企业控制能力。通过全员参与、全方位和全过程的预算管理体系设计，实现对公司整体经营活动的事前规划、事中控制和事后分析，可以增强公司对经营活动的控制能力。</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第二章   预算管理体制与组织体系</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三条</w:t>
      </w:r>
      <w:r>
        <w:rPr>
          <w:rFonts w:ascii="宋体;SimSun" w:hAnsi="宋体;SimSun" w:cs="宋体;SimSun"/>
          <w:b/>
          <w:bCs/>
          <w:sz w:val="24"/>
          <w:szCs w:val="24"/>
        </w:rPr>
        <w:t xml:space="preserve">  </w:t>
      </w:r>
      <w:r>
        <w:rPr>
          <w:rFonts w:ascii="宋体;SimSun" w:hAnsi="宋体;SimSun" w:cs="宋体;SimSun"/>
          <w:b/>
          <w:bCs/>
          <w:sz w:val="24"/>
          <w:szCs w:val="24"/>
        </w:rPr>
        <w:t>预算管理体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公司实行统一规划、逐级管理的预算管理体制，确定以下管理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目标一致性原则。预算必须与集团目标相一致，各级预算必须服从于集团的战略目标和经营目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全面性原则。一切生产经营活动，全部纳入预算管理，做到全员参与、全面覆盖并进行事前、事中、事后相结合的全程监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适度性原则。遵循实事求是的原则，防止低估或高估预算目标，保证预算在执行过程中切实可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分级预算原则。按</w:t>
      </w:r>
      <w:r>
        <w:rPr>
          <w:rFonts w:ascii="宋体;SimSun" w:hAnsi="宋体;SimSun" w:cs="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子公司</w:t>
      </w:r>
      <w:r>
        <w:rPr>
          <w:rFonts w:cs="宋体;SimSun" w:ascii="宋体;SimSun" w:hAnsi="宋体;SimSun"/>
          <w:sz w:val="24"/>
          <w:szCs w:val="24"/>
        </w:rPr>
        <w:t>-</w:t>
      </w:r>
      <w:r>
        <w:rPr>
          <w:rFonts w:ascii="宋体;SimSun" w:hAnsi="宋体;SimSun" w:cs="宋体;SimSun"/>
          <w:sz w:val="24"/>
          <w:szCs w:val="24"/>
        </w:rPr>
        <w:t>区域公司</w:t>
      </w:r>
      <w:r>
        <w:rPr>
          <w:rFonts w:cs="宋体;SimSun" w:ascii="宋体;SimSun" w:hAnsi="宋体;SimSun"/>
          <w:sz w:val="24"/>
          <w:szCs w:val="24"/>
        </w:rPr>
        <w:t>-</w:t>
      </w:r>
      <w:r>
        <w:rPr>
          <w:rFonts w:ascii="宋体;SimSun" w:hAnsi="宋体;SimSun" w:cs="宋体;SimSun"/>
          <w:sz w:val="24"/>
          <w:szCs w:val="24"/>
        </w:rPr>
        <w:t>门店</w:t>
      </w:r>
      <w:r>
        <w:rPr>
          <w:rFonts w:ascii="宋体;SimSun" w:hAnsi="宋体;SimSun" w:cs="宋体;SimSun"/>
          <w:sz w:val="24"/>
          <w:szCs w:val="24"/>
        </w:rPr>
        <w:t>”</w:t>
      </w:r>
      <w:r>
        <w:rPr>
          <w:rFonts w:ascii="宋体;SimSun" w:hAnsi="宋体;SimSun" w:cs="宋体;SimSun"/>
          <w:sz w:val="24"/>
          <w:szCs w:val="24"/>
        </w:rPr>
        <w:t>层级原则实行分级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上下结合原则。自上而下分解目标，自下而上编制预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刚性预算原则。年度预算一旦通过审批，即成为公司经营目标达成和人员绩效考核的指令性文件，不允许随意调整，以保证预算的严肃性和权威性。</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四条</w:t>
      </w:r>
      <w:r>
        <w:rPr>
          <w:rFonts w:ascii="宋体;SimSun" w:hAnsi="宋体;SimSun" w:cs="宋体;SimSun"/>
          <w:b/>
          <w:bCs/>
          <w:sz w:val="24"/>
          <w:szCs w:val="24"/>
        </w:rPr>
        <w:t xml:space="preserve">  </w:t>
      </w:r>
      <w:r>
        <w:rPr>
          <w:rFonts w:ascii="宋体;SimSun" w:hAnsi="宋体;SimSun" w:cs="宋体;SimSun"/>
          <w:b/>
          <w:bCs/>
          <w:sz w:val="24"/>
          <w:szCs w:val="24"/>
        </w:rPr>
        <w:t>预算管理的组织体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管理的组织体系由预算管理决策机构、预算管理职能机构和预算管理执行机构三个层次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管理决策机构是组织领导公司预算管理的权力机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管理职能机构是具体负责预算管理的组织、指导、审议、监督等的职能部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管理执行机构是负责预算的编制、监控、协调和反馈的职能部门。</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五条</w:t>
      </w:r>
      <w:r>
        <w:rPr>
          <w:rFonts w:ascii="宋体;SimSun" w:hAnsi="宋体;SimSun" w:cs="宋体;SimSun"/>
          <w:b/>
          <w:bCs/>
          <w:sz w:val="24"/>
          <w:szCs w:val="24"/>
        </w:rPr>
        <w:t xml:space="preserve">  </w:t>
      </w:r>
      <w:r>
        <w:rPr>
          <w:rFonts w:ascii="宋体;SimSun" w:hAnsi="宋体;SimSun" w:cs="宋体;SimSun"/>
          <w:b/>
          <w:bCs/>
          <w:sz w:val="24"/>
          <w:szCs w:val="24"/>
        </w:rPr>
        <w:t>预算管理决策机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公司预算管理决策机构为公司股东大会、董事会。公司董事会负责制定公司的预算管理制度，依据公司的发展战略，结合股东的期望收益、经营环境、经营计划等因素组织制定公司年度预算方案及其调整方案、协调解决预算编制和执行过程中出现的问题、督促公司预算方案的实施及完成预算目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公司股东大会是预算管理的最高决策机构，负责审议批准公司董事会提交的年度预算方案及其调整方案。</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六条</w:t>
      </w:r>
      <w:r>
        <w:rPr>
          <w:rFonts w:ascii="宋体;SimSun" w:hAnsi="宋体;SimSun" w:cs="宋体;SimSun"/>
          <w:b/>
          <w:bCs/>
          <w:sz w:val="24"/>
          <w:szCs w:val="24"/>
        </w:rPr>
        <w:t xml:space="preserve">  </w:t>
      </w:r>
      <w:r>
        <w:rPr>
          <w:rFonts w:ascii="宋体;SimSun" w:hAnsi="宋体;SimSun" w:cs="宋体;SimSun"/>
          <w:b/>
          <w:bCs/>
          <w:sz w:val="24"/>
          <w:szCs w:val="24"/>
        </w:rPr>
        <w:t>预算管理职能机构</w:t>
      </w:r>
    </w:p>
    <w:p>
      <w:pPr>
        <w:pStyle w:val="Normal"/>
        <w:spacing w:lineRule="exact" w:line="480"/>
        <w:ind w:firstLine="480"/>
        <w:rPr>
          <w:rFonts w:ascii="宋体;SimSun" w:hAnsi="宋体;SimSun" w:cs="宋体;SimSun"/>
          <w:sz w:val="24"/>
          <w:szCs w:val="24"/>
        </w:rPr>
      </w:pPr>
      <w:r>
        <w:rPr>
          <w:rFonts w:ascii="宋体;SimSun" w:hAnsi="宋体;SimSun" w:cs="宋体;SimSun"/>
          <w:kern w:val="0"/>
          <w:sz w:val="24"/>
          <w:szCs w:val="24"/>
        </w:rPr>
        <w:t>公司预算管理职能机构为公司预算管理委员会。对公司董事会负责，向董事会报告预算草案、预算重大调整、预算执行情况、有关预算制度制定等。具体负责预算管理工作，包括指导管理财务中心有关预算工作、管理各级预算执行主体的预算执行工作。</w:t>
      </w:r>
      <w:r>
        <w:rPr>
          <w:rFonts w:ascii="宋体;SimSun" w:hAnsi="宋体;SimSun" w:cs="宋体;SimSun"/>
          <w:sz w:val="24"/>
          <w:szCs w:val="24"/>
        </w:rPr>
        <w:t>预算管理委员会以预算会议的形式审议各项预算事项，为集团的非常设机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管理委员会成员：集团总裁、副总裁、财务总监、董事会秘书、事业部负责人，其中，委员会主任由集团总裁担任，委员由副总裁、财务总监、董事会秘书、事业部负责人担任，同时根据工作需要可邀请集团财务中心相关人员参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管理委员会主要职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组织拟订公司预算管理制度、预算编制手册、年度预算编制基本假设、预算目标（包括总目标和目标分解体系）和预算执行监控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组织召开预算编制工作会议，对集团财务中心提交的各部门预算草案和公司整体预算草案进行讨论，并就必要的修改与调整提出建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审核集团财务中心提交的公司预算草案、各部门年度预算草案以及调整草案，并形成公司财务预算方案上报公司董事会审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审查、分析预算执行分析报告，召开月度及年度预算差异分析会议，提出改进建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五）协调、平衡公司预算编制、执行过程中各部门发生的重大冲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审议与预算执行情况挂钩的考核及奖惩办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管理委员会的议事规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管理委员会通过定期召开会议的形式履行其职责，预算管理委员会会议根据集团财务中心提报的审议内容，由预算管理委员会主任为召集人确定会议议程，并主持会议；若主任因特殊原因缺席，由主任指定一名委员代为履行上述职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管理委员会会议应由三分之二以上的委员出席方可举行；预算管理委员会做出的决议，必须经全体委员二分之一以上表决通过方为有效。</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七条</w:t>
      </w:r>
      <w:r>
        <w:rPr>
          <w:rFonts w:ascii="宋体;SimSun" w:hAnsi="宋体;SimSun" w:cs="宋体;SimSun"/>
          <w:b/>
          <w:bCs/>
          <w:sz w:val="24"/>
          <w:szCs w:val="24"/>
        </w:rPr>
        <w:t xml:space="preserve">  </w:t>
      </w:r>
      <w:r>
        <w:rPr>
          <w:rFonts w:ascii="宋体;SimSun" w:hAnsi="宋体;SimSun" w:cs="宋体;SimSun"/>
          <w:b/>
          <w:kern w:val="0"/>
          <w:sz w:val="24"/>
          <w:szCs w:val="24"/>
        </w:rPr>
        <w:t>预算管理执行机构</w:t>
      </w:r>
    </w:p>
    <w:p>
      <w:pPr>
        <w:pStyle w:val="Normal"/>
        <w:spacing w:lineRule="exact" w:line="480"/>
        <w:ind w:firstLine="480"/>
        <w:rPr/>
      </w:pPr>
      <w:r>
        <w:rPr>
          <w:rFonts w:ascii="宋体;SimSun" w:hAnsi="宋体;SimSun" w:cs="宋体;SimSun"/>
          <w:kern w:val="0"/>
          <w:sz w:val="24"/>
          <w:szCs w:val="24"/>
        </w:rPr>
        <w:t>预算管理执行机构为</w:t>
      </w:r>
      <w:r>
        <w:rPr>
          <w:rFonts w:ascii="宋体;SimSun" w:hAnsi="宋体;SimSun" w:cs="宋体;SimSun"/>
          <w:sz w:val="24"/>
          <w:szCs w:val="24"/>
        </w:rPr>
        <w:t>集团财务中心，负责公司日常预算工作，对预算管理委员会负责。主要职责是：</w:t>
      </w:r>
      <w:r>
        <w:rPr>
          <w:rFonts w:ascii="宋体;SimSun" w:hAnsi="宋体;SimSun" w:cs="宋体;SimSun"/>
          <w:sz w:val="24"/>
          <w:szCs w:val="24"/>
        </w:rPr>
        <w:t xml:space="preserve"> </w:t>
      </w:r>
    </w:p>
    <w:p>
      <w:pPr>
        <w:pStyle w:val="Normal"/>
        <w:spacing w:lineRule="exact" w:line="480"/>
        <w:ind w:left="420" w:hanging="0"/>
        <w:rPr>
          <w:rFonts w:ascii="宋体;SimSun" w:hAnsi="宋体;SimSun" w:cs="宋体;SimSun"/>
          <w:kern w:val="0"/>
          <w:sz w:val="24"/>
          <w:szCs w:val="24"/>
        </w:rPr>
      </w:pPr>
      <w:r>
        <w:rPr>
          <w:rFonts w:ascii="宋体;SimSun" w:hAnsi="宋体;SimSun" w:cs="宋体;SimSun"/>
          <w:kern w:val="0"/>
          <w:sz w:val="24"/>
          <w:szCs w:val="24"/>
        </w:rPr>
        <w:t>（一）负责公司预算管理制度的起草和向预算管理委员会报批工作；</w:t>
      </w:r>
    </w:p>
    <w:p>
      <w:pPr>
        <w:pStyle w:val="Normal"/>
        <w:spacing w:lineRule="exact" w:line="480"/>
        <w:ind w:left="420" w:hanging="0"/>
        <w:rPr>
          <w:rFonts w:ascii="宋体;SimSun" w:hAnsi="宋体;SimSun" w:cs="宋体;SimSun"/>
          <w:kern w:val="0"/>
          <w:sz w:val="24"/>
          <w:szCs w:val="24"/>
        </w:rPr>
      </w:pPr>
      <w:r>
        <w:rPr>
          <w:rFonts w:ascii="宋体;SimSun" w:hAnsi="宋体;SimSun" w:cs="宋体;SimSun"/>
          <w:kern w:val="0"/>
          <w:sz w:val="24"/>
          <w:szCs w:val="24"/>
        </w:rPr>
        <w:t>（二）在预算管理委员会指导下，编制公司年度预算管理指南或大纲；</w:t>
      </w:r>
    </w:p>
    <w:p>
      <w:pPr>
        <w:pStyle w:val="Normal"/>
        <w:spacing w:lineRule="exact" w:line="480"/>
        <w:ind w:left="420" w:hanging="0"/>
        <w:rPr>
          <w:rFonts w:ascii="宋体;SimSun" w:hAnsi="宋体;SimSun" w:cs="宋体;SimSun"/>
          <w:kern w:val="0"/>
          <w:sz w:val="24"/>
          <w:szCs w:val="24"/>
        </w:rPr>
      </w:pPr>
      <w:r>
        <w:rPr>
          <w:rFonts w:ascii="宋体;SimSun" w:hAnsi="宋体;SimSun" w:cs="宋体;SimSun"/>
          <w:kern w:val="0"/>
          <w:sz w:val="24"/>
          <w:szCs w:val="24"/>
        </w:rPr>
        <w:t>（三）组织制定公司预算的各项定额工作、价格工作、标准化工作等基础工作；</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四）根据预算总目标向公司内部各部门分解、下达预算指标，编制公司年度预算（草案）并上报预算管理委员会；</w:t>
      </w:r>
      <w:r>
        <w:rPr>
          <w:rFonts w:ascii="宋体;SimSun" w:hAnsi="宋体;SimSun" w:cs="宋体;SimSun"/>
          <w:kern w:val="0"/>
          <w:sz w:val="24"/>
          <w:szCs w:val="24"/>
        </w:rPr>
        <w:t xml:space="preserve">    </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五）为各预算单位的预算管理提供咨询，预审下属二级预算单位预算草案，并提供修改意见和建议，汇总公司预算，并向预算管理委员会提出审批重点和建议；</w:t>
      </w:r>
      <w:r>
        <w:rPr>
          <w:rFonts w:ascii="宋体;SimSun" w:hAnsi="宋体;SimSun" w:cs="宋体;SimSun"/>
          <w:kern w:val="0"/>
          <w:sz w:val="24"/>
          <w:szCs w:val="24"/>
        </w:rPr>
        <w:t xml:space="preserve">    </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六）负责检查落实公司预算管理制度的执行，对预算执行过程进行管理和控制，并定期进行分析，向预算管理委员会提供预算反馈报告，反映预算执行中的问题，并为预算管理委员会进一步采取行动拟定备选方案；</w:t>
      </w:r>
      <w:r>
        <w:rPr>
          <w:rFonts w:ascii="宋体;SimSun" w:hAnsi="宋体;SimSun" w:cs="宋体;SimSun"/>
          <w:kern w:val="0"/>
          <w:sz w:val="24"/>
          <w:szCs w:val="24"/>
        </w:rPr>
        <w:t xml:space="preserve">    </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七）结合预算运行的实际情况，提出调整预算指标的建议方案；</w:t>
      </w:r>
      <w:r>
        <w:rPr>
          <w:rFonts w:ascii="宋体;SimSun" w:hAnsi="宋体;SimSun" w:cs="宋体;SimSun"/>
          <w:kern w:val="0"/>
          <w:sz w:val="24"/>
          <w:szCs w:val="24"/>
        </w:rPr>
        <w:t xml:space="preserve">    </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八）负责预算管理的其他日常工作。</w:t>
      </w:r>
    </w:p>
    <w:p>
      <w:pPr>
        <w:pStyle w:val="Normal"/>
        <w:spacing w:lineRule="exact" w:line="48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第八条</w:t>
      </w:r>
      <w:r>
        <w:rPr>
          <w:rFonts w:ascii="宋体;SimSun" w:hAnsi="宋体;SimSun" w:cs="宋体;SimSun"/>
          <w:b/>
          <w:bCs/>
          <w:sz w:val="24"/>
          <w:szCs w:val="24"/>
        </w:rPr>
        <w:t xml:space="preserve">  </w:t>
      </w:r>
      <w:r>
        <w:rPr>
          <w:rFonts w:ascii="宋体;SimSun" w:hAnsi="宋体;SimSun" w:cs="宋体;SimSun"/>
          <w:b/>
          <w:bCs/>
          <w:sz w:val="24"/>
          <w:szCs w:val="24"/>
        </w:rPr>
        <w:t>预算责任网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责任网络包括集团公司、事业部、区域公司、门店、配送中心、相关子公司及集团业务对口部门，预算责任网络负责编制本单位（部门）预算、执行年度预算、上报预算执行分析报告、协调内部部门资源。各单位（部门）负责人对本单位（部门）预算承担第一责任。</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九条</w:t>
      </w:r>
      <w:r>
        <w:rPr>
          <w:rFonts w:ascii="宋体;SimSun" w:hAnsi="宋体;SimSun" w:cs="宋体;SimSun"/>
          <w:b/>
          <w:bCs/>
          <w:sz w:val="24"/>
          <w:szCs w:val="24"/>
        </w:rPr>
        <w:t xml:space="preserve">  </w:t>
      </w:r>
      <w:r>
        <w:rPr>
          <w:rFonts w:ascii="宋体;SimSun" w:hAnsi="宋体;SimSun" w:cs="宋体;SimSun"/>
          <w:b/>
          <w:bCs/>
          <w:sz w:val="24"/>
          <w:szCs w:val="24"/>
        </w:rPr>
        <w:t>预算责任中心的划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责任网络是各级预算执行主体，根据其在组织内部具有的一定权限和承担的相应经济责任划分为不同的责任中心，以承担不同的预算目标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公司的预算责任中心可分为投资中心、利润中心、收入中心和费用中心。投资中心为既对成本、收入和利润负责，又对投资效果负责的单位。利润中心为对利润负责的单位（部门），控制目标是特定预算年度的利润及其相关指标。费用中心为对费用负责的单位（部门），控制目标是特定预算年度的费用指标。收入中心为对收入负责的单位（部门），控制目标是特定年度的收入指标。</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责任中心分类表</w:t>
      </w:r>
    </w:p>
    <w:tbl>
      <w:tblPr>
        <w:tblW w:w="8928" w:type="dxa"/>
        <w:jc w:val="left"/>
        <w:tblInd w:w="0" w:type="dxa"/>
        <w:tblLayout w:type="fixed"/>
        <w:tblCellMar>
          <w:top w:w="0" w:type="dxa"/>
          <w:left w:w="108" w:type="dxa"/>
          <w:bottom w:w="0" w:type="dxa"/>
          <w:right w:w="108" w:type="dxa"/>
        </w:tblCellMar>
      </w:tblPr>
      <w:tblGrid>
        <w:gridCol w:w="2268"/>
        <w:gridCol w:w="1800"/>
        <w:gridCol w:w="1800"/>
        <w:gridCol w:w="3060"/>
      </w:tblGrid>
      <w:tr>
        <w:trPr>
          <w:trHeight w:val="434" w:hRule="exac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单位</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责任中心</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管理责任人</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控制目标</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人人乐集团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投资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公司总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投资利润率</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本部各职能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费用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各部门总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各部门管理费用</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采购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收入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采购总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销售收入及毛利、通道收入及租赁收入</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事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利润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公司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利润、销售收入及毛利、营业费用、通道收益</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区域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利润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区域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利润、销售收入、费用、通道收益</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门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利润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门店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销售收入及毛利、营业费用、利润</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配送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费用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配送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营业费用</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相关子公司（如海纳、泰斯玛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利润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相关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销售收入及毛利、营业费用、利润</w:t>
            </w:r>
          </w:p>
        </w:tc>
      </w:tr>
    </w:tbl>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第三章    预算管理的范围、内容与期间</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十条</w:t>
      </w:r>
      <w:r>
        <w:rPr>
          <w:rFonts w:ascii="宋体;SimSun" w:hAnsi="宋体;SimSun" w:cs="宋体;SimSun"/>
          <w:bCs/>
          <w:sz w:val="24"/>
          <w:szCs w:val="24"/>
        </w:rPr>
        <w:t xml:space="preserve"> </w:t>
      </w:r>
      <w:r>
        <w:rPr>
          <w:rFonts w:ascii="宋体;SimSun" w:hAnsi="宋体;SimSun" w:cs="宋体;SimSun"/>
          <w:bCs/>
          <w:sz w:val="24"/>
          <w:szCs w:val="24"/>
        </w:rPr>
        <w:t>公司所有经营管理活动都应纳入预算管理，明确预算目标，实施预算控制，强化预算考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实施预算管理的单位应包括：集团公司、事业部及下属单位、相关子公司（如泰斯玛、海纳等）等集团投资控制的各个经营单位。</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十一条</w:t>
      </w:r>
      <w:r>
        <w:rPr>
          <w:rFonts w:ascii="宋体;SimSun" w:hAnsi="宋体;SimSun" w:cs="宋体;SimSun"/>
          <w:b/>
          <w:bCs/>
          <w:sz w:val="24"/>
          <w:szCs w:val="24"/>
        </w:rPr>
        <w:t xml:space="preserve"> </w:t>
      </w:r>
      <w:r>
        <w:rPr>
          <w:rFonts w:ascii="宋体;SimSun" w:hAnsi="宋体;SimSun" w:cs="宋体;SimSun"/>
          <w:bCs/>
          <w:sz w:val="24"/>
          <w:szCs w:val="24"/>
        </w:rPr>
        <w:t>预算管理应当以提高经济效益为目标、以财务管理为核心、以资金管理为重点，全面控制公司经济活动。</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十二条</w:t>
      </w:r>
      <w:r>
        <w:rPr>
          <w:rFonts w:ascii="宋体;SimSun" w:hAnsi="宋体;SimSun" w:cs="宋体;SimSun"/>
          <w:bCs/>
          <w:sz w:val="24"/>
          <w:szCs w:val="24"/>
        </w:rPr>
        <w:t xml:space="preserve"> </w:t>
      </w:r>
      <w:r>
        <w:rPr>
          <w:rFonts w:ascii="宋体;SimSun" w:hAnsi="宋体;SimSun" w:cs="宋体;SimSun"/>
          <w:bCs/>
          <w:sz w:val="24"/>
          <w:szCs w:val="24"/>
        </w:rPr>
        <w:t>预算管理的内容包括经营预算、投资预算、和财务预算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预算包括销售收入预算、成本费用预算、其他业务收入预算、利润预算、库存周转及商品损耗预算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其中，销售收入预算包括销售收入预算和毛利预算；成本费用预算包括销售成本预算、经营费用预算（含销售费用、管理费用等）；其他业务收入预算包括租赁收入预算和通道收入预算；利润预算包括经营利润预算、利润总额预算、净利润预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预算是公司在预算期内进行资本性投资活动的预算，主要包括固定资产投资预算、权益性资本投资预算和债券投资预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其中，固定资产投资预算包括新店投资预算、老店改造预算、资产收购预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预算是公司在预算期内预计财务状况和经营成果，以及现金收支等价值指标的各种预算的总称。主要包括预计资产负债表、预计利润表、现金预算等。</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十三条</w:t>
      </w:r>
      <w:r>
        <w:rPr>
          <w:rFonts w:ascii="宋体;SimSun" w:hAnsi="宋体;SimSun" w:cs="宋体;SimSun"/>
          <w:bCs/>
          <w:sz w:val="24"/>
          <w:szCs w:val="24"/>
        </w:rPr>
        <w:t xml:space="preserve"> </w:t>
      </w:r>
      <w:r>
        <w:rPr>
          <w:rFonts w:ascii="宋体;SimSun" w:hAnsi="宋体;SimSun" w:cs="宋体;SimSun"/>
          <w:b/>
          <w:bCs/>
          <w:sz w:val="24"/>
          <w:szCs w:val="24"/>
        </w:rPr>
        <w:t>预算管理的期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管理以一个完整的会计年度作为管理期间，在每年</w:t>
      </w:r>
      <w:r>
        <w:rPr>
          <w:rFonts w:cs="宋体;SimSun" w:ascii="宋体;SimSun" w:hAnsi="宋体;SimSun"/>
          <w:sz w:val="24"/>
          <w:szCs w:val="24"/>
        </w:rPr>
        <w:t>9</w:t>
      </w:r>
      <w:r>
        <w:rPr>
          <w:rFonts w:ascii="宋体;SimSun" w:hAnsi="宋体;SimSun" w:cs="宋体;SimSun"/>
          <w:sz w:val="24"/>
          <w:szCs w:val="24"/>
        </w:rPr>
        <w:t>月起开始编制下一会计年度全年预算，包括全年总体预算和月度预算，预算分析与考评也相应的分为月度分析考评和年度分析考评。</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第四章   预算的编制与审批</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十四条</w:t>
      </w:r>
      <w:r>
        <w:rPr>
          <w:rFonts w:ascii="宋体;SimSun" w:hAnsi="宋体;SimSun" w:cs="宋体;SimSun"/>
          <w:bCs/>
          <w:sz w:val="24"/>
          <w:szCs w:val="24"/>
        </w:rPr>
        <w:t xml:space="preserve"> </w:t>
      </w:r>
      <w:r>
        <w:rPr>
          <w:rFonts w:ascii="宋体;SimSun" w:hAnsi="宋体;SimSun" w:cs="宋体;SimSun"/>
          <w:b/>
          <w:bCs/>
          <w:sz w:val="24"/>
          <w:szCs w:val="24"/>
        </w:rPr>
        <w:t>预算编制的依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国家有关政策法规和公司有关规章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国家经济增长指数和行业增长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公司董事会批准下达的经营发展战略和目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公司年度经营计划；</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公司历史经营数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行业竞争状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单位特殊情况，如市政建设、老店改造等。</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十五条</w:t>
      </w:r>
      <w:r>
        <w:rPr>
          <w:rFonts w:ascii="宋体;SimSun" w:hAnsi="宋体;SimSun" w:cs="宋体;SimSun"/>
          <w:b/>
          <w:bCs/>
          <w:sz w:val="24"/>
          <w:szCs w:val="24"/>
        </w:rPr>
        <w:t xml:space="preserve"> </w:t>
      </w:r>
      <w:r>
        <w:rPr>
          <w:rFonts w:ascii="宋体;SimSun" w:hAnsi="宋体;SimSun" w:cs="宋体;SimSun"/>
          <w:b/>
          <w:bCs/>
          <w:sz w:val="24"/>
          <w:szCs w:val="24"/>
        </w:rPr>
        <w:t>预算编制基本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战略性原则。各级预算责任单位应以各个层级的发展战略作为编制预算的基本前提。预算项目和预算指标的确定应该服从于不同层级的发展战略。即集团总部各部门及各子公司和区域公司的预算应服从于集团整体发展战略，门店的预算应服从于区域公司的发展战略。同时由集团和区域公司作为战略制定的主要部门在编制预算时进行综合平衡，以保障集团战略目标的实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进步性原则。保持一定的经营增长速度是制定预算目标的基本原则。各级预算责任单位应在对历史经营数据进行分析的基础上，应保持一定比例的增长速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标杆性原则。各级预算责任单位在编制预算时除与本单位历史经营情况比较外，还应该与相同时期行业中同业态的先进企业进行比较。将业内先进企业的经营指标作为本单位的经营标杆并以此作为编制预算的重要参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全面性原则。预算编制应涵盖业务经营、投资、筹资及财务管理等各个环节，凡是涉及到收支的事项都属于预算编制的范围。各预算编制单位应对预算编制所涉及到的所属具体部门、各个环节、各个项目、以及对影响预算的各方面因素都要作全面的计划，并应对未来潜在发生的费用或收入以及投资要有合理的估计，避免因遗漏或缺乏前瞻性而使预算失去应有的作用和意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客观性原则。各项预算数据的形成必须根据各自的客观实际情况，以历史经营数据为基础，在充分考虑国家宏观经济政策、市场竞争形式、区域经济发展状况、商圈内市场环境、内部经营管理等各方面情况的前提下，做出符合逻辑的判断并采用恰当的预测方法进行预计测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细化性原则。为便于预算执行情况的分析以及实施绩效考核，年度预算指标必须以门店为基本预算单位对各项指标层层分解细化。在期间方面，各预算项目应细分到年、季、月，其中商品销售收入应细分到年、季、月、周、日；在部门方面，各预算项目应细分到集团职能部门、子公司、区域公司、门店、门店商品管理区（部）；在业务类别方面，销售收入、毛利额、通道收入等预算指标应细分到区、部，营业费用预算指标应细分到具体项目。</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十六条</w:t>
      </w:r>
      <w:r>
        <w:rPr>
          <w:rFonts w:ascii="宋体;SimSun" w:hAnsi="宋体;SimSun" w:cs="宋体;SimSun"/>
          <w:b/>
          <w:bCs/>
          <w:sz w:val="24"/>
          <w:szCs w:val="24"/>
        </w:rPr>
        <w:t xml:space="preserve"> </w:t>
      </w:r>
      <w:r>
        <w:rPr>
          <w:rFonts w:ascii="宋体;SimSun" w:hAnsi="宋体;SimSun" w:cs="宋体;SimSun"/>
          <w:b/>
          <w:bCs/>
          <w:sz w:val="24"/>
          <w:szCs w:val="24"/>
        </w:rPr>
        <w:t>预算编制的组织分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级单位第一负责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本级单位各相关部门开展预算分解工作，审批本级财务部门拟定的预算分解工作计划；</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预算分解过程中，协调和平衡各下级单位的预算目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审批本级财务部门提报的下级单位预算分解目标，并提出修改意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批下级单位上报的详细预算，确保各下级单位的详细预算与下达的预算分解目标一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级财务部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级财务部门应配合本级单位第一负责人组织开展预算目标分解和详细预算汇总工作，主要工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收上级单位财务部门下达的本级预算目标，并将本级预算目标报本级单位第一负责人，同时通知给相关预算分解部门。其中：将销售额、毛利额及毛利率预算目标通知给经营管控部门，将通道收入、租赁收入预算目标通知给采购部门，将营业费用预算及其他预算通知有关职能部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集团统一的时间安排，拟定本级预算目标分解工作计划（包括各项预算指标的分解时间、任务安排），并根据预算工作计划跟进上述预算分解部门的预算分解工作进度，确保按时完成预算的分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本级预算目标分解工作计划，具体负责营业费用和管理费用的预算目标分解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汇总并审核本级预算目标分解结果，报本级单位第一负责人审批。本级单位第一负责人提出修改意见的，再将修改意见分发至各预算分解部门进行再次分解，直至审批。审批后将其下发至下级单位财务部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汇总审核下级单位财务部门上报的已分解好的详细预算，并报本级单位负责人审批。本级单位负责人审批后上报上级财务部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级经营管控部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级经营管控部门应配合本级单位第一负责人及财务部门按本级预算目标分解工作计划分解本级销售额、毛利额及毛利率的预算目标，在规定的时间内将上述项目的预算目标分解结果报财务汇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级采购部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级采购部门应配合本级单位第一负责人按本级预算目标分解工作计划分解本级的通道收入、租赁收入的预算目标，在规定的时间内将上述项目的预算目标分解结果报财务汇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门店商品部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门店商品部门应配合门店第一负责人及财务部门，做好各项目详细预算的分解工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级职能部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级职能部门应配合本级单位第一负责人及财务部门编制本部门年度预算目标，并组织本专业系统所属业务的年度预算。例如：集团人力资源部门应配合集团公司负责人及集团财务部门编制本部门费用预算，同时，应组织人力资源系统编制职工薪酬福利计划并依此对工资、福利费、培训费等费用项目在各级单位中进行统筹安排。</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十七条</w:t>
      </w:r>
      <w:r>
        <w:rPr>
          <w:rFonts w:ascii="宋体;SimSun" w:hAnsi="宋体;SimSun" w:cs="宋体;SimSun"/>
          <w:bCs/>
          <w:sz w:val="24"/>
          <w:szCs w:val="24"/>
        </w:rPr>
        <w:t xml:space="preserve"> </w:t>
      </w:r>
      <w:r>
        <w:rPr>
          <w:rFonts w:ascii="宋体;SimSun" w:hAnsi="宋体;SimSun" w:cs="宋体;SimSun"/>
          <w:b/>
          <w:bCs/>
          <w:sz w:val="24"/>
          <w:szCs w:val="24"/>
        </w:rPr>
        <w:t>预算目标分解的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算目标分解的层次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额、毛利额、毛利率的预算分解层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集团：将预算目标分解到子公司及其区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区域：将预算目标分解到门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门店：将预算目标分解到品类（包括分区、部）及月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费用预算分解目标层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集团：将预算目标分解到子公司及其区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区域：将预算目标分解到门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门店：将预算目标分解到项目及分区、部及月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道收入及租赁收入预算目标分解层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集团：将预算目标分解到子公司及其区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区域：将预算目标分解到品类（包括分区、部）月份、合同内外，其中租赁收入需分解到门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目标分解的项目顺序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提高预算分解的效率，各级单位在分解预算目标时应根据不同项目的性质确定分解的先后顺序。各项目的预算目标分解顺序如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首先，根据确定的新店拓展计划和老店改造计划分解销售额、毛利额、毛利率预算目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其次，根据确定的销售额预算目标及其他经营计划，分解营业费用、通道收入、租赁收入及其他项目的预算目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最后，根据上述项目预算，由财务部门汇总编制损益表预算。</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十八条</w:t>
      </w:r>
      <w:r>
        <w:rPr>
          <w:rFonts w:ascii="宋体;SimSun" w:hAnsi="宋体;SimSun" w:cs="宋体;SimSun"/>
          <w:b/>
          <w:bCs/>
          <w:sz w:val="24"/>
          <w:szCs w:val="24"/>
        </w:rPr>
        <w:t xml:space="preserve"> </w:t>
      </w:r>
      <w:r>
        <w:rPr>
          <w:rFonts w:ascii="宋体;SimSun" w:hAnsi="宋体;SimSun" w:cs="宋体;SimSun"/>
          <w:b/>
          <w:bCs/>
          <w:sz w:val="24"/>
          <w:szCs w:val="24"/>
        </w:rPr>
        <w:t>预算编制的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算编制以信息化为手段，建立从业务部门到财务部门一体化的信息系统预算编制平台，通过预算编制平台来规范预算管理体系和编制流程，实现预算编制的系统化、自动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编制的具体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编制方法分为：金额法、比率法，不同的预算项目应根据其性质和特点适用不同的预算编制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金额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预算单位在编制预算时，以上年度发生金额为基础来编制。如销售收入预算以上年数为基础，在充分考虑以前年度增长速度、国家宏观经济政策、市场竞争、新店发展计划及本单位未来的发展趋势和特殊情况等因素后，拟定销售收入的预算增长率，再计算销售收入的金额。</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率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比率法即以上一年度预算项目的实际值占销售收入的比率为基础，在充分考虑以前年度增长速度、国家宏观经济政策、市场竞争、新店发展计划及本单位未来的发展趋势和特殊情况等因素后，拟定预算年度的增长百分点，然后以增长后的比率乘以销售收入预算即可计算项目的预算金额。除销售收入预算按金额法编制外，其他业务预算指标均按比率法进行预算编制，如毛利额、营业费用、通道收入、租赁收入等。</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十九条</w:t>
      </w:r>
      <w:r>
        <w:rPr>
          <w:rFonts w:ascii="宋体;SimSun" w:hAnsi="宋体;SimSun" w:cs="宋体;SimSun"/>
          <w:bCs/>
          <w:sz w:val="24"/>
          <w:szCs w:val="24"/>
        </w:rPr>
        <w:t xml:space="preserve"> </w:t>
      </w:r>
      <w:r>
        <w:rPr>
          <w:rFonts w:ascii="宋体;SimSun" w:hAnsi="宋体;SimSun" w:cs="宋体;SimSun"/>
          <w:b/>
          <w:bCs/>
          <w:sz w:val="24"/>
          <w:szCs w:val="24"/>
        </w:rPr>
        <w:t>预算编制的程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编制采用</w:t>
      </w:r>
      <w:r>
        <w:rPr>
          <w:rFonts w:ascii="宋体;SimSun" w:hAnsi="宋体;SimSun" w:cs="宋体;SimSun"/>
          <w:sz w:val="24"/>
          <w:szCs w:val="24"/>
        </w:rPr>
        <w:t>“</w:t>
      </w:r>
      <w:r>
        <w:rPr>
          <w:rFonts w:ascii="宋体;SimSun" w:hAnsi="宋体;SimSun" w:cs="宋体;SimSun"/>
          <w:sz w:val="24"/>
          <w:szCs w:val="24"/>
        </w:rPr>
        <w:t>自上而下分解目标，自下而上编制预算</w:t>
      </w:r>
      <w:r>
        <w:rPr>
          <w:rFonts w:ascii="宋体;SimSun" w:hAnsi="宋体;SimSun" w:cs="宋体;SimSun"/>
          <w:sz w:val="24"/>
          <w:szCs w:val="24"/>
        </w:rPr>
        <w:t>”</w:t>
      </w:r>
      <w:r>
        <w:rPr>
          <w:rFonts w:ascii="宋体;SimSun" w:hAnsi="宋体;SimSun" w:cs="宋体;SimSun"/>
          <w:sz w:val="24"/>
          <w:szCs w:val="24"/>
        </w:rPr>
        <w:t>上下结合的编制程序，实行层层下达、层层确认、层层审批、层层负责的分级编报模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具体程序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准备阶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编制下一个年度的预算之前，预算管理委员会组织公司集团财务中心和各责任部门做好各项准备工作，包括收集国家和行业发展信息，根据本年度的预算执行情况测算全年实际指标，分析研究下一预算年度的经营发展趋势，确定投资发展计划，预测下一预算年度全面预算的总体情况，拟定预算假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阶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9</w:t>
      </w:r>
      <w:r>
        <w:rPr>
          <w:rFonts w:ascii="宋体;SimSun" w:hAnsi="宋体;SimSun" w:cs="宋体;SimSun"/>
          <w:sz w:val="24"/>
          <w:szCs w:val="24"/>
        </w:rPr>
        <w:t>月份，预算管理委员会根据公司年度经营计划确定下一预算年度的全面预算目标和总体安排。</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集团财务中心根据预算管理委员会确定的预算目标和总体安排，组织各单位（部门）开展下一年度的预算编制工作，制定详细的预算编制指导文件下发到各单位（部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编制指导文件具体包括：各子公司及其区域公司的预算目标、投资发展计划、预算编制指引、预算假设、预算编制分工与时间安排表和预算编制表格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子公司及其区域公司的第一负责人及财务负责人负责组织开展本层级的预算分解和平衡工作。在接到集团下达的预算目标后，应及时将下达的目标与本单位初步测算结果相比较，并在规定的时间内反馈确认意见。若集团下达的目标与本单位测算的结果相差太大，可申请上一级给予平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公司及其区域公司在确认本级预算目标后，应在规定的时间内完成下属门店的预算目标分解工作，并与门店进行确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门店在接到区域公司下达的目标后，应在规定的时间内反馈确认意见，若个别门店的预算目标下达不合理，可以申请区域公司给予平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门店在确认本级预算目标后，应在规定的时间内将预算目标细分到各品类、各项目、各部门及各月度，并经总经理和财务部门审核后上报区域财务总监和区域总经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公司及其区域公司汇总并审核各门店预算数据，并将汇总数与集团下达的预算目标核对，确保下达的目标与分解的预算一致。审核无误后应在规定的时间内将本级预算上报集团财务中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集团财务中心汇总审核各子公司及其区域公司的预算，确保下达的目标与分解的预算一致。审核无误后上报集团预算管理委员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修订、审批阶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集团预算管理委员会在接到集团财务上报的预算后，应召开预算讨论会议，对总体预算数据进行讨论和分析，提出修订和调整意见，并通过集团财务中心将修订意见下发到相应单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需修订预算的单位应根据集团预算管理委员会提出的修订意见对本级预算进行平衡和调整，并在规定的时间内将修订后的预算逐级上报集团财务中心经审核后上报预算管理委员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集团预算管理委员会审定集团年度预算并形成财务预算方案后上报董事会审议、股东大会审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管理委员会通过集团财务中心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将经过董事会审议通过的下年度全面预算预案下达到各预算单位开始执行。</w:t>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 xml:space="preserve">第五章   </w:t>
      </w:r>
      <w:r>
        <w:rPr>
          <w:rFonts w:ascii="宋体;SimSun" w:hAnsi="宋体;SimSun" w:cs="宋体;SimSun"/>
          <w:b/>
          <w:sz w:val="24"/>
          <w:szCs w:val="24"/>
        </w:rPr>
        <w:t xml:space="preserve"> </w:t>
      </w:r>
      <w:r>
        <w:rPr>
          <w:rFonts w:ascii="宋体;SimSun" w:hAnsi="宋体;SimSun" w:cs="宋体;SimSun"/>
          <w:b/>
          <w:sz w:val="24"/>
          <w:szCs w:val="24"/>
        </w:rPr>
        <w:t>预算的执行与控制</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二十条</w:t>
      </w:r>
      <w:r>
        <w:rPr>
          <w:rFonts w:ascii="宋体;SimSun" w:hAnsi="宋体;SimSun" w:cs="宋体;SimSun"/>
          <w:bCs/>
          <w:sz w:val="24"/>
          <w:szCs w:val="24"/>
        </w:rPr>
        <w:t xml:space="preserve"> </w:t>
      </w:r>
      <w:r>
        <w:rPr>
          <w:rFonts w:ascii="宋体;SimSun" w:hAnsi="宋体;SimSun" w:cs="宋体;SimSun"/>
          <w:b/>
          <w:bCs/>
          <w:sz w:val="24"/>
          <w:szCs w:val="24"/>
        </w:rPr>
        <w:t>预算执行的刚性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年度预算是集团全年经营工作全局性的计划安排，预算一经批准下达，即具有指令性，各预算责任部门必须服从集团的统一部署，认真组织实施，以确保集团预算目标的实现。</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二十一条</w:t>
      </w:r>
      <w:r>
        <w:rPr>
          <w:rFonts w:ascii="宋体;SimSun" w:hAnsi="宋体;SimSun" w:cs="宋体;SimSun"/>
          <w:b/>
          <w:bCs/>
          <w:sz w:val="24"/>
          <w:szCs w:val="24"/>
        </w:rPr>
        <w:t xml:space="preserve"> </w:t>
      </w:r>
      <w:r>
        <w:rPr>
          <w:rFonts w:ascii="宋体;SimSun" w:hAnsi="宋体;SimSun" w:cs="宋体;SimSun"/>
          <w:b/>
          <w:bCs/>
          <w:sz w:val="24"/>
          <w:szCs w:val="24"/>
        </w:rPr>
        <w:t>预算执行体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预算责任单位（部门）为预算的执行部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责任单位（部门）负责人为预算执行的直接责任人。</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二十二条</w:t>
      </w:r>
      <w:r>
        <w:rPr>
          <w:rFonts w:ascii="宋体;SimSun" w:hAnsi="宋体;SimSun" w:cs="宋体;SimSun"/>
          <w:b/>
          <w:bCs/>
          <w:sz w:val="24"/>
          <w:szCs w:val="24"/>
        </w:rPr>
        <w:t xml:space="preserve"> </w:t>
      </w:r>
      <w:r>
        <w:rPr>
          <w:rFonts w:ascii="宋体;SimSun" w:hAnsi="宋体;SimSun" w:cs="宋体;SimSun"/>
          <w:b/>
          <w:bCs/>
          <w:sz w:val="24"/>
          <w:szCs w:val="24"/>
        </w:rPr>
        <w:t>预算监控体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级监控为预算执行部门自控，各预算责任单位（部门）的负责人负责具体业务的预算标准执行和控制，根据本单位（本部门）的年度预算严格控制成本费用的开支，努力达成或超过销售收入、毛利及利润指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级监控为财务部门审核监控，由各级财务部门依据预算标准对预算执行部门的各种经济行为实施事中审核，确保预算执行机构在预算标准框架下运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级监控为高层审批监控，由集团专业对口部门负责人、集团总裁（含副总裁）各子公司负责人对下一层级的各预算执行机构的预算内、预算外行为进行审批控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四级监控为集团审计部独立监控，由审计部通过不定期抽查等方式对单笔业务的预算执行控制情况和预算体系的制度有效性实施监控。</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二十三条</w:t>
      </w:r>
      <w:r>
        <w:rPr>
          <w:rFonts w:ascii="宋体;SimSun" w:hAnsi="宋体;SimSun" w:cs="宋体;SimSun"/>
          <w:b/>
          <w:bCs/>
          <w:sz w:val="24"/>
          <w:szCs w:val="24"/>
        </w:rPr>
        <w:t xml:space="preserve"> </w:t>
      </w:r>
      <w:r>
        <w:rPr>
          <w:rFonts w:ascii="宋体;SimSun" w:hAnsi="宋体;SimSun" w:cs="宋体;SimSun"/>
          <w:b/>
          <w:bCs/>
          <w:sz w:val="24"/>
          <w:szCs w:val="24"/>
        </w:rPr>
        <w:t>预算执行控制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保证预算编制与执行的刚性，所有预算责任单位（部门）在执行预算时必须以审批的年度预算作为预算执行控制的唯一依据，所有执行之中的预算在当年内一般情况不予调整和变更。如确因不可控因素影响预算执行的，需实施预算调整和追加流程并通过最终审批后，可以在绩效考核时由考核部门对考核结果进行酌情调整，但仍不调整原有预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对于新开业门店，如果属于年度预算内的新开门店，按年度预算执行；如果不属于年度预算内的新开门店，须开业前一个月以上制定新店的年度预算，子公司及其区域公司的年度预算相应增加。</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二十四条</w:t>
      </w:r>
      <w:r>
        <w:rPr>
          <w:rFonts w:ascii="宋体;SimSun" w:hAnsi="宋体;SimSun" w:cs="宋体;SimSun"/>
          <w:b/>
          <w:bCs/>
          <w:sz w:val="24"/>
          <w:szCs w:val="24"/>
        </w:rPr>
        <w:t xml:space="preserve"> </w:t>
      </w:r>
      <w:r>
        <w:rPr>
          <w:rFonts w:ascii="宋体;SimSun" w:hAnsi="宋体;SimSun" w:cs="宋体;SimSun"/>
          <w:b/>
          <w:bCs/>
          <w:sz w:val="24"/>
          <w:szCs w:val="24"/>
        </w:rPr>
        <w:t>预算执行控制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费用开支的控制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通过费用报销平台，严格控制费用开支。各级财务部门在报销平台录入本单位（部门）的月度费用预算，经集团财务中心审核后即可形成月度费用预算控制目标，所有预算执行单位（部门）必须以此来安排本单位（部门）的费用开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费用报销时，由经办人填制报销单据，经办人部门负责人确认后交财务部门办理报销受理及审批手续。各级财务部门及单位负责人在受理费用报销及审批报销时，必须做到层层把关、严格监控。费用开支的审批应根据费用性质、报销金额不同设置不同层级的审批流程，具体审批权限和审批流程参阅公司关于明确费用审批权限及程序的相关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费用开支报销在信息系统中进行审批时，凡预算内的开支可以进入报销审批流程；凡超预算的费用开支无法进入报销审批流程，不得给予报销。若确实为经营所必须时，需执行预算调整和追加流程并通过最终审批后方可报销，预算调整和追加流程见本制度相关章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费用预算的控制实行</w:t>
      </w:r>
      <w:r>
        <w:rPr>
          <w:rFonts w:ascii="宋体;SimSun" w:hAnsi="宋体;SimSun" w:cs="宋体;SimSun"/>
          <w:sz w:val="24"/>
          <w:szCs w:val="24"/>
        </w:rPr>
        <w:t>“</w:t>
      </w:r>
      <w:r>
        <w:rPr>
          <w:rFonts w:ascii="宋体;SimSun" w:hAnsi="宋体;SimSun" w:cs="宋体;SimSun"/>
          <w:sz w:val="24"/>
          <w:szCs w:val="24"/>
        </w:rPr>
        <w:t>以年度控制为目标、项目年度累计控制</w:t>
      </w:r>
      <w:r>
        <w:rPr>
          <w:rFonts w:ascii="宋体;SimSun" w:hAnsi="宋体;SimSun" w:cs="宋体;SimSun"/>
          <w:sz w:val="24"/>
          <w:szCs w:val="24"/>
        </w:rPr>
        <w:t>”</w:t>
      </w:r>
      <w:r>
        <w:rPr>
          <w:rFonts w:ascii="宋体;SimSun" w:hAnsi="宋体;SimSun" w:cs="宋体;SimSun"/>
          <w:sz w:val="24"/>
          <w:szCs w:val="24"/>
        </w:rPr>
        <w:t>的控制方式，即同一费用项目的预算当月未使用完的可以滚动到下月继续使用；不同费用项目预算一般不得随意调整，确需调整的应执行预算调整流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预算的控制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除费用开支采用上述控制外，其他预算的控制应采用预算执行差异分析会议的形式。预算执行差异分析会议的内容包括：</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月初各级财务部门向本单位（部门）提供各项预算执行情况报表或报告。其中预算执行情况报表应包含：损益分析表、费用预算执行及分析表、采购收益预算分析表、品类预算分析表、部类损益表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预算执行单位（部门）第一负责人应在收到预算执行情况报表或报告后组织本单位（部门）相关人员召开预算差异分析会议，分析预算执行差异原因找出改进措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预算执行单位（部门）第一负责人在召开本单位（部门）预算差异分析会议后，应参加上一级的预算差异分析会议，介绍本单位（部门）预算执行情况及差异原因和改进措施，听取上级单位给予的意见和建议。各预算执行单位（部门）应根据预算差异会议的决定落实各项改进措施，努力完成预算目标。</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第六章   预算的调整</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二十五条</w:t>
      </w:r>
      <w:r>
        <w:rPr>
          <w:rFonts w:ascii="宋体;SimSun" w:hAnsi="宋体;SimSun" w:cs="宋体;SimSun"/>
          <w:b/>
          <w:bCs/>
          <w:sz w:val="24"/>
          <w:szCs w:val="24"/>
        </w:rPr>
        <w:t xml:space="preserve"> </w:t>
      </w:r>
      <w:r>
        <w:rPr>
          <w:rFonts w:ascii="宋体;SimSun" w:hAnsi="宋体;SimSun" w:cs="宋体;SimSun"/>
          <w:b/>
          <w:bCs/>
          <w:sz w:val="24"/>
          <w:szCs w:val="24"/>
        </w:rPr>
        <w:t>预算调整的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刚性原则，即年度预算一经审批，在公司内部即具指令性效力，不得随意更改和调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目标一致性原则，即预算调整事项不能偏离公司发展战略和年度经营目标的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讲求效益原则，即预算调整方案在经济上应当能够实现最优化；</w:t>
      </w:r>
    </w:p>
    <w:p>
      <w:pPr>
        <w:pStyle w:val="Normal"/>
        <w:spacing w:lineRule="exact" w:line="480"/>
        <w:ind w:firstLine="480"/>
        <w:rPr/>
      </w:pPr>
      <w:r>
        <w:rPr>
          <w:rFonts w:ascii="宋体;SimSun" w:hAnsi="宋体;SimSun" w:cs="宋体;SimSun"/>
          <w:sz w:val="24"/>
          <w:szCs w:val="24"/>
        </w:rPr>
        <w:t>遵循例外管理原则，即将预算调整的重点放在预算执行中出现的重要的、不正常的、不符合常规的关键差异方面。</w:t>
      </w:r>
      <w:r>
        <w:rPr>
          <w:rFonts w:ascii="宋体;SimSun" w:hAnsi="宋体;SimSun" w:cs="宋体;SimSun"/>
          <w:sz w:val="24"/>
          <w:szCs w:val="24"/>
        </w:rPr>
        <w:t xml:space="preserve"> </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二十六条</w:t>
      </w:r>
      <w:r>
        <w:rPr>
          <w:rFonts w:ascii="宋体;SimSun" w:hAnsi="宋体;SimSun" w:cs="宋体;SimSun"/>
          <w:b/>
          <w:bCs/>
          <w:sz w:val="24"/>
          <w:szCs w:val="24"/>
        </w:rPr>
        <w:t xml:space="preserve"> </w:t>
      </w:r>
      <w:r>
        <w:rPr>
          <w:rFonts w:ascii="宋体;SimSun" w:hAnsi="宋体;SimSun" w:cs="宋体;SimSun"/>
          <w:b/>
          <w:bCs/>
          <w:sz w:val="24"/>
          <w:szCs w:val="24"/>
        </w:rPr>
        <w:t>预算调整的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预算调整的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当有下列情况之一发生，且有明确证据表明预算目标和现实情形有重大差异，严重影响全面预算的执行时，可按规定的程序申请进行全面预算的调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董事会根据公司发展战略，重新制订公司经营计划，决定追加（或缩减）任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市场竞争形势、经营条件等客观因素发生重大变化，致使预算编制基础不成立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国家相关政策发生重大变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发生不可抗力的事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董事会或者预算管理委员会认为应该调整的其他事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项预算调整的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当有下列情况之一发生，影响到各预算执行单位经营管理的，可按规定程序进行单项预算调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执行单位在制定预算时没有充分考虑业务经营的变化，个别费用项目预算偏低，若不进行单项预算追加将影响日常经理管理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个别固定费用预算偏低的，且必须发生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执行集团经营管理的整体安排，造成原预算不够使用或偏高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管理委员会认为应该调整的其他事项。</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二十七条</w:t>
      </w:r>
      <w:r>
        <w:rPr>
          <w:rFonts w:ascii="宋体;SimSun" w:hAnsi="宋体;SimSun" w:cs="宋体;SimSun"/>
          <w:b/>
          <w:bCs/>
          <w:sz w:val="24"/>
          <w:szCs w:val="24"/>
        </w:rPr>
        <w:t xml:space="preserve"> </w:t>
      </w:r>
      <w:r>
        <w:rPr>
          <w:rFonts w:ascii="宋体;SimSun" w:hAnsi="宋体;SimSun" w:cs="宋体;SimSun"/>
          <w:b/>
          <w:bCs/>
          <w:sz w:val="24"/>
          <w:szCs w:val="24"/>
        </w:rPr>
        <w:t>预算调整的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上而下的全面预算调整。当内外部环境发生明显变化，而且具备中长期的稳定趋势，有明确证据表明预算目标和现实情形差异重大时，董事会通过与公司预算管理委员会协商一致后，可以在预算年度内进行公司经营目标的调整，同时下达全面预算调整要求并制定全面预算调整方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下而上的全面预算调整。在预算执行过程中，当内外部环境发生明显变化，且符合上述预算调整条件时，各区域可以向预算管理委员会及董事会提出全面预算调整申请。</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单个项目的预算调整。各预算执行单位（部门）在执行预算过程中，根据经营管理需要，对单个项目的预算不足时，可向上级申请单项预算追加或项目之间进行调整，但不影响预算考核的基数，即单项预算追加或调整只供相关预算开支通过报销，预算考核的基数仍以追加或调整前的为准。</w:t>
      </w:r>
      <w:r>
        <w:rPr>
          <w:rFonts w:ascii="宋体;SimSun" w:hAnsi="宋体;SimSun" w:cs="宋体;SimSun"/>
          <w:sz w:val="24"/>
          <w:szCs w:val="24"/>
        </w:rPr>
        <w:t xml:space="preserve"> </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二十八条</w:t>
      </w:r>
      <w:r>
        <w:rPr>
          <w:rFonts w:ascii="宋体;SimSun" w:hAnsi="宋体;SimSun" w:cs="宋体;SimSun"/>
          <w:b/>
          <w:bCs/>
          <w:sz w:val="24"/>
          <w:szCs w:val="24"/>
        </w:rPr>
        <w:t xml:space="preserve"> </w:t>
      </w:r>
      <w:r>
        <w:rPr>
          <w:rFonts w:ascii="宋体;SimSun" w:hAnsi="宋体;SimSun" w:cs="宋体;SimSun"/>
          <w:b/>
          <w:bCs/>
          <w:sz w:val="24"/>
          <w:szCs w:val="24"/>
        </w:rPr>
        <w:t>预算调整的权限及流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年度预算范围内，对预算分解的调整终审权限属于预算管理委员会或集团总裁，对重大预算调整审批流程同预算编制程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个项目的预算调整终审权归属于分管财务副总裁，其审批流程参阅公司关于明确费用审批权限及程序的相关文件。</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第七章   预算的考核与评价</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二十九条</w:t>
      </w:r>
      <w:r>
        <w:rPr>
          <w:rFonts w:ascii="宋体;SimSun" w:hAnsi="宋体;SimSun" w:cs="宋体;SimSun"/>
          <w:b/>
          <w:bCs/>
          <w:sz w:val="24"/>
          <w:szCs w:val="24"/>
        </w:rPr>
        <w:t xml:space="preserve"> </w:t>
      </w:r>
      <w:r>
        <w:rPr>
          <w:rFonts w:ascii="宋体;SimSun" w:hAnsi="宋体;SimSun" w:cs="宋体;SimSun"/>
          <w:b/>
          <w:bCs/>
          <w:sz w:val="24"/>
          <w:szCs w:val="24"/>
        </w:rPr>
        <w:t>预算考核与评价的目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对各部门的预算执行情况考核并与相应的激励约束机制挂钩，可以实施事后控制，增强预算管理过程的完整性和权威性，促进公司总体经营目标的顺利达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分析各部门的预算执行结果以及预算管理系统的控制能力，能够为下一期全面预算的编制、执行和监控工作提供有益的建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评价公司整体预算完成情况，分析公司财务状况和经营状况，可以及时发现和解决经营中的潜在问题，确定改进措施，明确下阶段的工作重点，确保全面预算的完成。</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三十条</w:t>
      </w:r>
      <w:r>
        <w:rPr>
          <w:rFonts w:ascii="宋体;SimSun" w:hAnsi="宋体;SimSun" w:cs="宋体;SimSun"/>
          <w:b/>
          <w:bCs/>
          <w:sz w:val="24"/>
          <w:szCs w:val="24"/>
        </w:rPr>
        <w:t xml:space="preserve"> </w:t>
      </w:r>
      <w:r>
        <w:rPr>
          <w:rFonts w:ascii="宋体;SimSun" w:hAnsi="宋体;SimSun" w:cs="宋体;SimSun"/>
          <w:b/>
          <w:bCs/>
          <w:sz w:val="24"/>
          <w:szCs w:val="24"/>
        </w:rPr>
        <w:t>预算考核与评价的原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标原则：以预算目标为基准，按预算完成情况评价预算执行者的业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励原则：预算目标是对预算执行者业绩评价的主要依据，考核必须与激励制度相配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效原则：预算考核是动态考核，每期预算执行完毕应立即进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例外原则：对一些阻碍预算执行的重大因素，如产业环境的变化、市场的变化、重大意外灾害等，考核时应作为特殊情况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级考核原则：在责任清晰的基础上，依据绩效考核制度，坚持上级对下一级进行分级评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控性原则：各预算责任主体以其责权范围为限，仅对其可以控制的预算执行差异负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全面评价原则：以全面预算内容为核心，进行财务指标与非财务指标相结合的考核。</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总体优化原则：预算考评要支持公司总目标，符合总体优化原则。</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三十一条</w:t>
      </w:r>
      <w:r>
        <w:rPr>
          <w:rFonts w:ascii="宋体;SimSun" w:hAnsi="宋体;SimSun" w:cs="宋体;SimSun"/>
          <w:b/>
          <w:bCs/>
          <w:sz w:val="24"/>
          <w:szCs w:val="24"/>
        </w:rPr>
        <w:t xml:space="preserve"> </w:t>
      </w:r>
      <w:r>
        <w:rPr>
          <w:rFonts w:ascii="宋体;SimSun" w:hAnsi="宋体;SimSun" w:cs="宋体;SimSun"/>
          <w:b/>
          <w:bCs/>
          <w:sz w:val="24"/>
          <w:szCs w:val="24"/>
        </w:rPr>
        <w:t>全面预算考核评价的责任部门及职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团预算管理委员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议与全面预算执行情况挂钩的考核及奖惩办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控全面预算执行情况，审批集团财务中心上报的全面预算差异分析报告，审议对相关责任部门的考核意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团财务中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控集团预算执行情况，提供各期预算执行情况报告，提出对相关责任部门的考核意见，报预算管理委员会审批；</w:t>
      </w:r>
    </w:p>
    <w:p>
      <w:pPr>
        <w:pStyle w:val="Normal"/>
        <w:spacing w:lineRule="exact" w:line="48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将审批后的全面预算执行考核意见交人力资源中心，由人力资源中心根据公司《绩效考核管理制度》及相关制度规定，对相关责任部门、责任人进行奖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团人力资源中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公司实际情况、全面预算管理体系和相关制度规定，设计公司绩效考核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预算管理委员会审批后的全面预算执行考核意见，对相关责任部门、责任人进行奖惩。</w:t>
      </w:r>
    </w:p>
    <w:p>
      <w:pPr>
        <w:pStyle w:val="Normal"/>
        <w:spacing w:lineRule="exact" w:line="480" w:before="156" w:after="156"/>
        <w:ind w:firstLine="482"/>
        <w:rPr>
          <w:rFonts w:ascii="宋体;SimSun" w:hAnsi="宋体;SimSun" w:cs="宋体;SimSun"/>
          <w:b/>
          <w:b/>
          <w:bCs/>
          <w:sz w:val="24"/>
          <w:szCs w:val="24"/>
        </w:rPr>
      </w:pPr>
      <w:r>
        <w:rPr>
          <w:rFonts w:ascii="宋体;SimSun" w:hAnsi="宋体;SimSun" w:cs="宋体;SimSun"/>
          <w:b/>
          <w:bCs/>
          <w:sz w:val="24"/>
          <w:szCs w:val="24"/>
        </w:rPr>
        <w:t>第三十二条</w:t>
      </w:r>
      <w:r>
        <w:rPr>
          <w:rFonts w:ascii="宋体;SimSun" w:hAnsi="宋体;SimSun" w:cs="宋体;SimSun"/>
          <w:b/>
          <w:bCs/>
          <w:sz w:val="24"/>
          <w:szCs w:val="24"/>
        </w:rPr>
        <w:t xml:space="preserve"> </w:t>
      </w:r>
      <w:r>
        <w:rPr>
          <w:rFonts w:ascii="宋体;SimSun" w:hAnsi="宋体;SimSun" w:cs="宋体;SimSun"/>
          <w:b/>
          <w:bCs/>
          <w:sz w:val="24"/>
          <w:szCs w:val="24"/>
        </w:rPr>
        <w:t>预算考核与评价的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预算考核与评价的内容涵盖预算的范围和种类，对集团及集团下属单位的经营业绩进行全面评价。</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第八章   附则</w:t>
      </w:r>
    </w:p>
    <w:p>
      <w:pPr>
        <w:pStyle w:val="Normal"/>
        <w:spacing w:lineRule="exact" w:line="480" w:before="156" w:after="156"/>
        <w:ind w:firstLine="482"/>
        <w:rPr>
          <w:rFonts w:ascii="宋体;SimSun" w:hAnsi="宋体;SimSun" w:cs="宋体;SimSun"/>
          <w:bCs/>
          <w:sz w:val="24"/>
          <w:szCs w:val="24"/>
        </w:rPr>
      </w:pPr>
      <w:r>
        <w:rPr>
          <w:rFonts w:ascii="宋体;SimSun" w:hAnsi="宋体;SimSun" w:cs="宋体;SimSun"/>
          <w:b/>
          <w:bCs/>
          <w:sz w:val="24"/>
          <w:szCs w:val="24"/>
        </w:rPr>
        <w:t>第三十三条</w:t>
      </w:r>
      <w:r>
        <w:rPr>
          <w:rFonts w:ascii="宋体;SimSun" w:hAnsi="宋体;SimSun" w:cs="宋体;SimSun"/>
          <w:b/>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集团财务中心负责本制度的解释。</w:t>
      </w:r>
    </w:p>
    <w:p>
      <w:pPr>
        <w:pStyle w:val="Normal"/>
        <w:spacing w:lineRule="exact" w:line="480" w:before="156" w:after="156"/>
        <w:ind w:firstLine="482"/>
        <w:rPr/>
      </w:pPr>
      <w:r>
        <w:rPr>
          <w:rFonts w:ascii="宋体;SimSun" w:hAnsi="宋体;SimSun" w:cs="宋体;SimSun"/>
          <w:b/>
          <w:bCs/>
          <w:sz w:val="24"/>
          <w:szCs w:val="24"/>
        </w:rPr>
        <w:t>第三十四条</w:t>
      </w:r>
      <w:r>
        <w:rPr>
          <w:rFonts w:ascii="宋体;SimSun" w:hAnsi="宋体;SimSun" w:cs="宋体;SimSun"/>
          <w:bCs/>
          <w:sz w:val="24"/>
          <w:szCs w:val="24"/>
        </w:rPr>
        <w:t xml:space="preserve">  </w:t>
      </w:r>
      <w:r>
        <w:rPr>
          <w:rFonts w:ascii="宋体;SimSun" w:hAnsi="宋体;SimSun" w:cs="宋体;SimSun"/>
          <w:bCs/>
          <w:sz w:val="24"/>
          <w:szCs w:val="24"/>
        </w:rPr>
        <w:t>本制度经公司董事会审议通过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人人乐连锁商业集团股份有限公司预算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大标宋简体;Arial Unicode MS"/>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Cambria" w:hAnsi="Cambria" w:eastAsia="方正大标宋简体;Arial Unicode MS" w:cs="Cambria"/>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方正大标宋简体;Arial Unicode MS" w:cs="Times New Roman"/>
      <w:bCs/>
      <w:sz w:val="30"/>
      <w:szCs w:val="32"/>
    </w:rPr>
  </w:style>
  <w:style w:type="character" w:styleId="Style11">
    <w:name w:val="默认段落字体"/>
    <w:qFormat/>
    <w:rPr/>
  </w:style>
  <w:style w:type="character" w:styleId="1Char">
    <w:name w:val="标题 1 Char"/>
    <w:basedOn w:val="Style11"/>
    <w:qFormat/>
    <w:rPr>
      <w:rFonts w:ascii="Calibri" w:hAnsi="Calibri" w:eastAsia="方正大标宋简体;Arial Unicode MS" w:cs="Times New Roman"/>
      <w:bCs/>
      <w:kern w:val="2"/>
      <w:sz w:val="44"/>
      <w:szCs w:val="44"/>
    </w:rPr>
  </w:style>
  <w:style w:type="character" w:styleId="2Char">
    <w:name w:val="标题 2 Char"/>
    <w:basedOn w:val="Style11"/>
    <w:qFormat/>
    <w:rPr>
      <w:rFonts w:ascii="Cambria" w:hAnsi="Cambria" w:eastAsia="方正大标宋简体;Arial Unicode MS" w:cs="Times New Roman"/>
      <w:bCs/>
      <w:sz w:val="32"/>
      <w:szCs w:val="32"/>
    </w:rPr>
  </w:style>
  <w:style w:type="character" w:styleId="3Char">
    <w:name w:val="标题 3 Char"/>
    <w:basedOn w:val="Style11"/>
    <w:qFormat/>
    <w:rPr>
      <w:rFonts w:ascii="Times New Roman" w:hAnsi="Times New Roman" w:eastAsia="方正大标宋简体;Arial Unicode MS" w:cs="Times New Roman"/>
      <w:bCs/>
      <w:sz w:val="32"/>
      <w:szCs w:val="32"/>
    </w:rPr>
  </w:style>
  <w:style w:type="character" w:styleId="Char">
    <w:name w:val="页眉 Char"/>
    <w:basedOn w:val="Style11"/>
    <w:qFormat/>
    <w:rPr>
      <w:rFonts w:ascii="Calibri" w:hAnsi="Calibri" w:eastAsia="宋体;SimSun" w:cs="Times New Roman"/>
      <w:sz w:val="18"/>
      <w:szCs w:val="18"/>
    </w:rPr>
  </w:style>
  <w:style w:type="character" w:styleId="Char1">
    <w:name w:val="页脚 Char"/>
    <w:basedOn w:val="Style11"/>
    <w:qFormat/>
    <w:rPr>
      <w:rFonts w:ascii="Calibri" w:hAnsi="Calibri" w:eastAsia="宋体;SimSun" w:cs="Times New Roman"/>
      <w:sz w:val="18"/>
      <w:szCs w:val="18"/>
    </w:rPr>
  </w:style>
  <w:style w:type="character" w:styleId="Char2">
    <w:name w:val="批注框文本 Char"/>
    <w:basedOn w:val="Style1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0:00Z</dcterms:created>
  <dc:creator>rrl</dc:creator>
  <dc:description/>
  <cp:keywords/>
  <dc:language>en-US</dc:language>
  <cp:lastModifiedBy>rrl</cp:lastModifiedBy>
  <dcterms:modified xsi:type="dcterms:W3CDTF">2012-09-24T07:20:00Z</dcterms:modified>
  <cp:revision>2</cp:revision>
  <dc:subject/>
  <dc:title/>
</cp:coreProperties>
</file>