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西安</w:t>
      </w:r>
      <w:r>
        <w:rPr>
          <w:rFonts w:ascii="宋体;SimSun" w:hAnsi="宋体;SimSun" w:cs="宋体;SimSun"/>
          <w:b/>
          <w:kern w:val="0"/>
          <w:sz w:val="28"/>
          <w:szCs w:val="28"/>
        </w:rPr>
        <w:t>市人人乐</w:t>
      </w:r>
      <w:r>
        <w:rPr>
          <w:rFonts w:ascii="宋体;SimSun" w:hAnsi="宋体;SimSun" w:cs="宋体;SimSun"/>
          <w:b/>
          <w:kern w:val="0"/>
          <w:sz w:val="28"/>
          <w:szCs w:val="28"/>
        </w:rPr>
        <w:t>超市</w:t>
      </w:r>
      <w:r>
        <w:rPr>
          <w:rFonts w:ascii="宋体;SimSun" w:hAnsi="宋体;SimSun" w:cs="宋体;SimSun"/>
          <w:b/>
          <w:kern w:val="0"/>
          <w:sz w:val="28"/>
          <w:szCs w:val="28"/>
        </w:rPr>
        <w:t>有限公司消防系统维保招标书</w:t>
      </w:r>
    </w:p>
    <w:p>
      <w:pPr>
        <w:pStyle w:val="Normal"/>
        <w:spacing w:lineRule="auto" w:line="360" w:before="0" w:after="1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区域维保单位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明细</w:t>
      </w:r>
    </w:p>
    <w:p>
      <w:pPr>
        <w:pStyle w:val="Normal"/>
        <w:spacing w:lineRule="auto" w:line="360" w:before="0" w:after="10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</w:t>
      </w:r>
      <w:r>
        <w:rPr/>
        <w:t>标段明细</w:t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3"/>
        <w:gridCol w:w="2057"/>
        <w:gridCol w:w="1216"/>
        <w:gridCol w:w="816"/>
        <w:gridCol w:w="1616"/>
        <w:gridCol w:w="693"/>
        <w:gridCol w:w="695"/>
      </w:tblGrid>
      <w:tr>
        <w:trPr>
          <w:trHeight w:val="607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购物广场消防维保明细一览表</w:t>
            </w:r>
          </w:p>
        </w:tc>
      </w:tr>
      <w:tr>
        <w:trPr>
          <w:trHeight w:val="841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保公司名称（乙方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有限公司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维保单位名称（甲方）：西安市人人乐超市有限公司      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业时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机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泵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光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开发区明光路与凤城一路十字东南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高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开发区未央路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高国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开发区凤城二路第五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一至四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5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佳花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开发区文景路与凤城五路交汇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渭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县泾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GZ-32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东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朱宏路与凤城九路十字东北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G-FT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凤八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文景路于凤城八路交汇处汉神购物广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.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五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凤城五路东段北侧紫薇希望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L8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五路二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凤城五路与未央路东北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2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LGZ2-FS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门店数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0" w:after="10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二</w:t>
      </w:r>
      <w:r>
        <w:rPr/>
        <w:t>标段明细</w:t>
      </w:r>
    </w:p>
    <w:tbl>
      <w:tblPr>
        <w:tblW w:w="82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3"/>
        <w:gridCol w:w="1691"/>
        <w:gridCol w:w="1216"/>
        <w:gridCol w:w="816"/>
        <w:gridCol w:w="1516"/>
        <w:gridCol w:w="909"/>
        <w:gridCol w:w="910"/>
      </w:tblGrid>
      <w:tr>
        <w:trPr>
          <w:trHeight w:val="663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购物广场消防维保明细一览表</w:t>
            </w:r>
          </w:p>
        </w:tc>
      </w:tr>
      <w:tr>
        <w:trPr>
          <w:trHeight w:val="891" w:hRule="atLeast"/>
        </w:trPr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保公司名称（乙方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xx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有限责任公司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二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维保单位名称（甲方）：西安市人人乐超市有限公司      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业时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机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泵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关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环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09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祥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大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关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北关正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7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央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龙首村十字宫园壹号负一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庆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灞桥区田洪正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潼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临潼区华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1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苑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郭杜街道办樱花广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碑林区友谊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9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南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新城区公园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和商业广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6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泰怡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北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嘉华街东丁字口宏泽大厦一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5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门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碑林区东关正街东方星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1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6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二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碑林区南二环太白立交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摩天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TB-JBF-11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新城区解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5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门店数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100"/>
        <w:rPr/>
      </w:pPr>
      <w:r>
        <w:rPr/>
        <w:t>第三标段明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701"/>
        <w:gridCol w:w="1276"/>
        <w:gridCol w:w="851"/>
        <w:gridCol w:w="1417"/>
        <w:gridCol w:w="992"/>
        <w:gridCol w:w="993"/>
      </w:tblGrid>
      <w:tr>
        <w:trPr>
          <w:trHeight w:val="47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购物广场消防维保明细一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三标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保公司名称（乙方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x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有限公司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二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维保单位名称（甲方）：西安市人人乐超市有限公司     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业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机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泵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玉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大青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TB-JBF-11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汇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文汇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4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BL-2100S/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兴平市南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海威财富广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大道二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世纪大道西段安谷路十字西北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TB-JBF-11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大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世纪大道中段沣渭世纪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TB-JBF-11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二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玉泉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旭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朝阳二路与金旭路十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青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高新区高新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8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LGZ2-FS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台大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银泰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9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县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户县沣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南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洛南县金江广场负一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新山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-LBZ-YBZ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门店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四标段明细：</w:t>
      </w:r>
    </w:p>
    <w:tbl>
      <w:tblPr>
        <w:tblW w:w="8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97"/>
        <w:gridCol w:w="1522"/>
        <w:gridCol w:w="1303"/>
        <w:gridCol w:w="875"/>
        <w:gridCol w:w="1732"/>
        <w:gridCol w:w="939"/>
        <w:gridCol w:w="939"/>
      </w:tblGrid>
      <w:tr>
        <w:trPr>
          <w:trHeight w:val="558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购物广场消防维保明细一览表</w:t>
            </w:r>
          </w:p>
        </w:tc>
      </w:tr>
      <w:tr>
        <w:trPr>
          <w:trHeight w:val="652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保公司名称（乙方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x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有限公司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维保单位名称（甲方）：西安市人人乐超市有限公司      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业时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机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泵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郊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丈八东路与东仪路十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.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33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天成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电子一路栗园商业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5.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泽园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丈八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松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GZ-2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薇尚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太白南路与电子五路十字东北角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.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L8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寨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塔区小寨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银泰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.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核彩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中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阎良区航天城大道西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.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海三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良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阎良区人民路西段腾飞广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QJ-GST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江一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曲江新区雁塔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地下一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4.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L8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路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红光路伯乐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.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赋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LGZ2-FS5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二路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丈八北路负一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8.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乐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保门店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0:00Z</dcterms:created>
  <dc:creator>Windows 用户</dc:creator>
  <dc:description/>
  <cp:keywords/>
  <dc:language>en-US</dc:language>
  <cp:lastModifiedBy>PC</cp:lastModifiedBy>
  <dcterms:modified xsi:type="dcterms:W3CDTF">2019-10-10T05:52:00Z</dcterms:modified>
  <cp:revision>6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